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</w:rPr>
        <w:t xml:space="preserve">до рішення </w:t>
      </w:r>
      <w:r>
        <w:rPr>
          <w:b/>
          <w:sz w:val="28"/>
          <w:szCs w:val="28"/>
          <w:lang w:val="ru-RU"/>
        </w:rPr>
        <w:t>районної рад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  <w:lang w:val="ru-RU"/>
        </w:rPr>
        <w:t xml:space="preserve">від _____________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>_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1199" w:hanging="0"/>
        <w:rPr/>
      </w:pPr>
      <w:r>
        <w:rPr>
          <w:b/>
          <w:sz w:val="28"/>
          <w:szCs w:val="28"/>
          <w:lang w:val="ru-RU"/>
        </w:rPr>
        <w:t>Додаток 2 до Програми</w:t>
      </w:r>
    </w:p>
    <w:p>
      <w:pPr>
        <w:pStyle w:val="Normal"/>
        <w:ind w:right="22" w:firstLine="708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ями діяльності та заходи  „Програми розвитку туризму та рекреації в Ужгородському районі </w:t>
      </w:r>
    </w:p>
    <w:p>
      <w:pPr>
        <w:pStyle w:val="Normal"/>
        <w:ind w:right="2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роки ”</w:t>
      </w:r>
    </w:p>
    <w:p>
      <w:pPr>
        <w:pStyle w:val="Normal"/>
        <w:ind w:right="22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"/>
        <w:gridCol w:w="1560"/>
        <w:gridCol w:w="2409"/>
        <w:gridCol w:w="993"/>
        <w:gridCol w:w="141"/>
        <w:gridCol w:w="1985"/>
        <w:gridCol w:w="1276"/>
        <w:gridCol w:w="708"/>
        <w:gridCol w:w="142"/>
        <w:gridCol w:w="567"/>
        <w:gridCol w:w="284"/>
        <w:gridCol w:w="425"/>
        <w:gridCol w:w="709"/>
        <w:gridCol w:w="708"/>
        <w:gridCol w:w="1701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Назва напрямку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діяльності</w:t>
            </w:r>
          </w:p>
          <w:p>
            <w:pPr>
              <w:pStyle w:val="Normal"/>
              <w:ind w:right="22" w:hanging="0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b/>
              </w:rPr>
              <w:t>Строк вико-</w:t>
            </w:r>
          </w:p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ння заходу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 обсяги фінансування (тис. гривень)</w:t>
            </w:r>
            <w:r>
              <w:rPr/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і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1. Аналітично-дослідницька діяльність у сфері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>
                <w:bCs/>
                <w:color w:val="000000"/>
              </w:rPr>
              <w:t>Розвиток та популяри-зація</w:t>
            </w:r>
            <w:r>
              <w:rPr>
                <w:color w:val="000000"/>
              </w:rPr>
              <w:t xml:space="preserve"> туристично-го потенці-алу район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729" w:leader="none"/>
                <w:tab w:val="left" w:pos="5580" w:leader="none"/>
                <w:tab w:val="right" w:pos="9459" w:leader="none"/>
              </w:tabs>
              <w:jc w:val="both"/>
              <w:rPr/>
            </w:pPr>
            <w:r>
              <w:rPr>
                <w:color w:val="000000"/>
              </w:rPr>
              <w:t>Популяризація туристичного  продукту  району шляхом організації та прийняття участі у регіональних, загальноукраїнських та міжнародних спеціалізованих заходах (виставках, конференціях, засіданнях за „круглим столом”, семінарах, тренінгах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Відділ регіонального розвитку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айдержадміністрації;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color w:val="000000"/>
              </w:rPr>
              <w:t xml:space="preserve"> райдержадміністрації</w:t>
            </w:r>
            <w:r>
              <w:rPr/>
              <w:t xml:space="preserve">;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ідділ управління персоналом та організаційної роботи</w:t>
            </w:r>
            <w:r>
              <w:rPr>
                <w:rStyle w:val="StrongEmphasis"/>
                <w:rFonts w:cs="Arial" w:ascii="Arial" w:hAnsi="Arial"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/>
              <w:t>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вання сприятливого туристичного іміджу, роз-ширення географії туристичних потоків в районі, активізація туристичного бізнес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няти участь 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еден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нів туризму на Закарпатті, Мі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уристич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иста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ярма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„Тур’євроцентр –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паття 2016”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йдержадміністрації;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айдерж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</w:t>
            </w: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Презентація туристичного потенціалу району та залучення до співпраці туристичних операторів в сфері розвитку туризму та курортів, поширення позитивного іміджу турис-тичної Уж-городщини на внутрішньому та зовнішньому ринках.</w:t>
            </w:r>
          </w:p>
        </w:tc>
      </w:tr>
      <w:tr>
        <w:trPr>
          <w:trHeight w:val="41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tabs>
                <w:tab w:val="clear" w:pos="916"/>
                <w:tab w:val="left" w:pos="266" w:leader="none"/>
                <w:tab w:val="left" w:pos="540" w:leader="none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>
                <w:color w:val="000000"/>
              </w:rPr>
              <w:t>Випуск інформаційних видань про туристично-ре-креаційну індустрію району, підготовка відеофільмів, фотоальбомів панорамних фотографій тощо про іміджеві тури-стичні продукти району, тиражування CD-дисків тощо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райдержадміністрації;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управління персоналом та організаційної роботи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 </w:t>
            </w:r>
            <w:r>
              <w:rPr/>
              <w:t>Районний бюджет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highlight w:val="yellow"/>
              </w:rPr>
              <w:t>2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Поширення інформації про туристично-рекреаційну приваб-ливість Ужгородського району шляхом розміщення промоційних відео- та аудіороликів, сюжетів на телебаченні, друкованих ЗМІ, ВЕБ-сайті райдерж-адміністрації,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держадміністрації;</w:t>
            </w:r>
            <w:r>
              <w:rPr>
                <w:rStyle w:val="StrongEmphasis"/>
                <w:b/>
                <w:color w:val="000000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райдержадміністрації;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управління персоналом та організаційної роботи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Розробка та ви-готовлення інформа-ційних флаєрів, буклетів, довідників, сувенірної продукції з туристичним логотипом Ужгородщини то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Організація пізнавальних турів по місцях туристично-рекреаційної прива-бливості району для представників преси     і туристичних компаній  України та з-за кордону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ідділ регіонального розвитку райдержадміністрації; 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hd w:fill="FFFFFF" w:val="clear"/>
              </w:rPr>
              <w:t>відділ управління персоналом та організаційної роботи</w:t>
            </w:r>
            <w:r>
              <w:rPr>
                <w:rStyle w:val="StrongEmphasis"/>
                <w:rFonts w:cs="Times New Roman" w:ascii="Times New Roman" w:hAnsi="Times New Roman"/>
                <w:b/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апарат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зентація нових туристичних маршрутів району, проведення інформаційних та прес-турів новими туристичними шляхами Ужгородського району</w:t>
            </w:r>
          </w:p>
        </w:tc>
      </w:tr>
      <w:tr>
        <w:trPr>
          <w:trHeight w:val="15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7.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опуляризація сільського (зеленого) туризму 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тримка розвитку сільського та агро туризму: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едення семінарів-навчань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ертифікація сільських садиб;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пуск каталогів „Кращі сільські садиби району”, „Села запрошують на відпочинок”, тощо;  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часть у презентаціях, виставках-ярмарках та інших спеціалізованих заходах з метою популяризації сіль-ського туриз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2016-2020 ро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color w:val="000000"/>
              </w:rPr>
              <w:t>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 реалізації пріоритетного напрямку розвитку туризму, активізація розвитку сільських територій, створення робочих місць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озділ 2. </w:t>
            </w:r>
            <w:r>
              <w:rPr>
                <w:b/>
              </w:rPr>
              <w:t>Розвиток матеріально-технічної баз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модернізації, реконструк-ції, розширення існуючої матеріально-технічної бази закладів розміщення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будова санаторного комплексу „Деренівська Купіль” (с. Н. Солотвин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СК „Деренівська Купіль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мережі туристично-рекреаційних закладів району, створення нових робочих місць, збільшення доходів до бюджетів всіх рівні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будова, модернізація учбово-спортивної бази „Плішка»”(с.Кам’яниц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ий національний універс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, 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, модернізація міжнародного молодіжного центру „Верховина” (с.Кам’яниця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„Туристичний центр „Верховин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нових та модернізація існуючих розважальних закладів для туристів і рекреантів (диско-клубів, кафе-барів, колиб-шашличних тощ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регіонального розвитку </w:t>
            </w:r>
            <w:r>
              <w:rPr>
                <w:color w:val="000000"/>
              </w:rPr>
              <w:t xml:space="preserve">райдержадміністрації; </w:t>
            </w:r>
            <w:r>
              <w:rPr/>
              <w:t xml:space="preserve"> відділ містобудування та архітектури райдержадміністрації, спільно із суб’єктами підприємницької діяльност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ні кошти, 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вартості проек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 3. Інвестиційн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вання інвестицій-ної- привабливості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вчення інвестиційно привабливих об’єктів та надання консультативно-методичної допомоги в реалізації пріоритетних проектів за участю вітчизняного та іноземного капітал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регіонального розвитку </w:t>
            </w:r>
            <w:r>
              <w:rPr>
                <w:color w:val="000000"/>
              </w:rPr>
              <w:t>райдержадміністрації;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color w:val="000000"/>
              </w:rPr>
              <w:t xml:space="preserve"> </w:t>
            </w:r>
            <w:r>
              <w:rPr/>
              <w:t>райдержадмініст-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ний бюджет, кошти партнерів,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будова туристичної інфраструкту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их умов для залучення іноземних і вітчизняних інвестицій-них коштів у розвиток матеріально-технічної бази туристичної галуз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інноваційних та інвестиційних проектів у туристичній галузі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Відділ регіонального розвитку райдержадміністрації, спільно з КП Ужгородське районне агентство розвит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кошти партнерів,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жах кошторис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учення інвестицій у розбудову туристичної інфраструктури район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ь у спільних інвестиційно-інноваційних проектах туристично-рекреаційної сфер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Відділ регіонального розвитку райдержадміністрації, </w:t>
            </w:r>
            <w:r>
              <w:rPr>
                <w:color w:val="FF0000"/>
              </w:rPr>
              <w:t xml:space="preserve">спільно з </w:t>
            </w:r>
            <w:r>
              <w:rPr/>
              <w:t>КП Ужгородське районне агентство розви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  4.  Розвиток пріоритетних напрямків туризм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перспективних для району видів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приятливих умов для розвитку пригодницького, екологічного, екстремального, спортивного та інших видів туриз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регіонального розвитку райдержадміністрації;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відділ культури, молоді та спорту</w:t>
            </w:r>
            <w:r>
              <w:rPr>
                <w:color w:val="000000"/>
              </w:rPr>
              <w:t xml:space="preserve"> </w:t>
            </w:r>
            <w:r>
              <w:rPr/>
              <w:t>райдержадмініст-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требує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ширення ринку туристичних послуг район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розвитку мисливського туризму, відпочинку на річках та водоймах району, облаштування необхідної інфраструк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регіонального розвитку райдержадміністрації; 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відділ культури, молоді та спорту</w:t>
            </w:r>
            <w:r>
              <w:rPr>
                <w:color w:val="000000"/>
              </w:rPr>
              <w:t xml:space="preserve"> </w:t>
            </w:r>
            <w:r>
              <w:rPr/>
              <w:t>райдержадмініст-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кошти інвест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 5.    Розвиток туристичної інфраструктур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інформаційної бази даних про об’єкти туристичної інфраструктури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інвентаризації об’єктів туристичної інфраструк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інка стану готовності об’єктів туристичної інфраструктури до прийому турис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щення потужностей туристичної інфраструк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начення  вільних земельних ділянок, придатних для створення відповідної туристичної інфраструктур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 райдержадміністрації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відділ містобудування та архітектури райдержадміністрації;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правління Держгеокадастру в Ужгородсь-кому райо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ширення туристичної інфраструктури збільшення кількості об’єктів сервісного обслуговування туристів, створення нових робочих місць,збільшення кількості місць у закладах розміщенн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збудова туристично-рекреаційної галузі району на базі існуючих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одо проявів термальних (мінеральних вод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, інвестиційні кош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дорожньої інфраструктури та прилеглих до туристичних об’єктів територ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еконструкції та ремонту автомобільних доріг на основних туристичних маршрутах район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городський „Райавтодор”,</w:t>
            </w:r>
          </w:p>
          <w:p>
            <w:pPr>
              <w:pStyle w:val="Normal"/>
              <w:rPr/>
            </w:pPr>
            <w:r>
              <w:rPr/>
              <w:t>органи місцевого самоврядування;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виділено-го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умов пересування по основних туристичних маршру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ій місць для стоянок і короткочасних зупинок туристично-екскурсійних автобусів, автотурист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ідділ регіонального розвитку райдержадміністрації;  відділ містобудування  та  архітектури райдержадміністрації; 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жах виділено-го 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пшення умов перебування туристів на основних туристичних маршрутах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розбудові об’єктів культурно-розважальної інфраструктури з врахуванням потреб туристів усіх вікових гру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 місцевого самоврядування (за згодо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требує фінансування </w:t>
            </w: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більшення обсягів реалізації туристичних та супутніх послуг </w:t>
            </w:r>
          </w:p>
        </w:tc>
      </w:tr>
      <w:tr>
        <w:trPr/>
        <w:tc>
          <w:tcPr>
            <w:tcW w:w="14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діл 6.    Маркетингова та рекламно-інформаційн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-не забезпечення туристичної галузі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інформаційних щитів щодо розташування туристичних об’єктів і знаків, що вказують відстань до них, знакування (маркування туристичних маршруті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регіонального  розвитку 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туристичного продукту області, полегшення доступу до цікавих туристичних об’єкт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тримка активних видів туриз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ння у проведенні туристично-спортивних заходів (зльотів, змагань, походів, експедицій) із обов’язковим дотриманням правил техніки безпе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регіонального розвитку райдерж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ія здорового способу життя та активних видів відпочинку</w:t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СЬОГО  ПО  РОЗДІЛА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в тому числі з районного бюдже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67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3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0:00Z</dcterms:created>
  <dc:creator>ТУРИЗМ</dc:creator>
  <dc:description/>
  <cp:keywords/>
  <dc:language>en-US</dc:language>
  <cp:lastModifiedBy>Admin</cp:lastModifiedBy>
  <cp:lastPrinted>2020-04-01T11:37:00Z</cp:lastPrinted>
  <dcterms:modified xsi:type="dcterms:W3CDTF">2020-04-01T08:37:00Z</dcterms:modified>
  <cp:revision>3</cp:revision>
  <dc:subject/>
  <dc:title/>
</cp:coreProperties>
</file>